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ladní doporučení a zásady pro činnost klubu</w:t>
      </w:r>
    </w:p>
    <w:p>
      <w:pPr>
        <w:pStyle w:val="Normal"/>
        <w:rPr>
          <w:lang w:val="cs-CZ"/>
        </w:rPr>
      </w:pPr>
      <w:r>
        <w:rPr>
          <w:lang w:val="cs-CZ"/>
        </w:rPr>
        <w:t>registrovaného ve svazu potápěčů</w:t>
      </w:r>
    </w:p>
    <w:p>
      <w:pPr>
        <w:pStyle w:val="Normal"/>
        <w:rPr>
          <w:lang w:val="cs-CZ"/>
        </w:rPr>
      </w:pPr>
      <w:r>
        <w:rPr>
          <w:lang w:val="cs-CZ"/>
        </w:rPr>
        <w:t>(vzor pro vypracování vnitřních stanov klub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Níže uvedená doporučení a zásady pro činnost vychází ze svazových stanov a měla by být zásadním návodem pro klub a jeho funkcionáře pro organizování činnosti a řízení klubu. Každý registrovaný klub by měl proto mít svojí členskou schůzí schválena určitá pravidla (vnitřní stanovy klubu) pro svoji činnost, ze kterých bude zřejmé, kdo a jaké povinnosti a práva v klubu má, kdo má jaká a v jakém rozsahu určitá oprávnění a zodpovědnost při činnosti klubu. Definování těchto pravidel je i nezbytným předpokladem pro zaregistrování nově vzniklého klubu ve sva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. orgány klub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Nejvyšším orgánem klubu je členská schůze.</w:t>
      </w:r>
    </w:p>
    <w:p>
      <w:pPr>
        <w:pStyle w:val="Normal"/>
        <w:rPr>
          <w:lang w:val="cs-CZ"/>
        </w:rPr>
      </w:pPr>
      <w:r>
        <w:rPr>
          <w:lang w:val="cs-CZ"/>
        </w:rPr>
        <w:t>2) Výkonným orgánem klubu je výbor klubu volený členskou schůz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) Kontrolním orgánem klubu je kontrolní komise klubu volená členskou schůzí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Může jím být i jedna osoba (revizor).</w:t>
      </w:r>
    </w:p>
    <w:p>
      <w:pPr>
        <w:pStyle w:val="Normal"/>
        <w:rPr>
          <w:lang w:val="cs-CZ"/>
        </w:rPr>
      </w:pPr>
      <w:r>
        <w:rPr>
          <w:lang w:val="cs-CZ"/>
        </w:rPr>
        <w:t>4) Členskou schůzi svolává nejméně jedenkráte za kalendářní rok předsed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klubu. Písemně jsou zváni všichni členové klub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) Jednání výboru klubu svolává předseda klubu dle plánu činnosti výboru či dl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řípadné potřeb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) Jednání revizní komise svolává její předseda a to dle plánu činnosti komise či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dle případné potřeby.</w:t>
      </w:r>
    </w:p>
    <w:p>
      <w:pPr>
        <w:pStyle w:val="Normal"/>
        <w:rPr>
          <w:lang w:val="cs-CZ"/>
        </w:rPr>
      </w:pPr>
      <w:r>
        <w:rPr>
          <w:lang w:val="cs-CZ"/>
        </w:rPr>
        <w:t>7) Členská schůze klubu zásadně rozhoduje o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) volbě orgánů klubu (výbor, kontrolní komise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) rozsahu pravomocí výbor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) znění a změnách vnitřních stanov klub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) výši klubových příspěvk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e) rozšiřování práv a povinností členů klub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f) plánu činnosti klubu na kalendářní ro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g) vylučování členů klubu a stanovení limitních lhůt pro placení klubového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členského  příspěv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h) zrušení registrace klubu ve svazu a o ukončení činnosti klubu.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Volební období pro klubové orgány je maximálně tříleté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) Výbor klubu: řídí činnost klubu v období mezi členskými schůzemi v rozsahu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ymezeném členskou schůzí a podle schváleného plánu činnosti. Výbor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klubu se skládá minimálně z předsedy, jednatele a hospodáře klubu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a činnost výboru zodpovídá jeho předseda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okud není členskou schůzí stanoveno jinak, výbor klubu rozhoduje o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) způsobu naplňování plánu činnosti klubu a o jeho finančním zajiště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) přijímání nových členů klub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) vybírání klubových příspěvk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) zajištění styku se svazem a o platbě svazových příspěvků svaz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e) návrzích na vyloučení členů pro jednání členské schůz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f) sídle klub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g) informování členské základny o činnosti klubu , výboru a sva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) Kontrolní komise (revizor): ve své činnosti se řídí vlastním plánem činnosti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a případně reaguje na vznesené   podněty. Za činnost komise zodpovídá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ejí předsed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0) Usnesení členské schůze a výboru klubu jsou platná, hlasuje-li pro ně nad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poloviční většina usnášeníschopného orgánu. Přijatá usnesení jsou pro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šechny členy klubu závazná. Výjimku tvoří hlasování o zániku klubu. Pro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tento návrh musí hlasovat nejméně dvě třetiny členů na usnášeníschopné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členské schůz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1) O způsobu hlasování rozhoduje příslušný orgán klu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I. členové klub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Členem klubu se mohou stát jednotlivci na základě písemné přihlášky a po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zaplacení členského příspěvku na příslušný kalendářní rok. Osoba mladš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15</w:t>
        <w:tab/>
        <w:t xml:space="preserve">let se může stát členem klubu jen v případě, že s tímto písemně souhlasí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ejí zákonný zástupce. O přijetí členů rozhoduje výbor klu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Jednotlivec přijatý za člena klubu se současně stává členem svazu a od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lubu obdrží svazový průkaz a případně další materiá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) Člen platí členský klubový příspěvek, který se skládá ze svazového příspěvku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a z klubového příspěvku. Svazový příspěvek převádí klub na svaz a současně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vazu předává informaci o nově přijatém členu (jméno, příjmení, rodné číslo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) Členství jednotlivce v klubu zaniká na základě jeho žádosti, vyloučením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nebo jeho úmrtím. Důvodem pro vyloučení je neplacení klubových příspěv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ů, poškozování zájmů klubu či svazu, porušování klubových stanov či poru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šování zákona. Vyloučení je oznámeno dotyčnému písem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)Jednotlivec nemůže být současně členem ve více klubech registrovaných v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svazu, ale může v nich hostovat. Rovněž tak jednotlivec nemůže být souběžně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členem klubu a individuelním členem svazu potápěč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) Člen klubu má tato základní práva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) podílet se na činnosti klubu a svaz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) po dovršení věku 18 let volit a být volen do klubových a svazových orgán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) navrhovat změny v činnosti klubu a svaz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e) hostovat v jiném klubu/klubech</w:t>
      </w:r>
    </w:p>
    <w:p>
      <w:pPr>
        <w:pStyle w:val="Normal"/>
        <w:rPr>
          <w:lang w:val="cs-CZ"/>
        </w:rPr>
      </w:pPr>
      <w:r>
        <w:rPr>
          <w:lang w:val="cs-CZ"/>
        </w:rPr>
        <w:t>7) Člen klubu má tyto základní povinnosti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) při své činnosti postupovat v souladu s klubovými a svazovými stanovam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a usneseními klubových a svazových orgán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) platit členské klubové příspěvk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) odpovědně vykonávat přijaté funk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) chránit majetek a zájmy klubu a sva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lub může uvedená základní práva a povinnosti člena dle své potřeby rozšířit, nikoliv však omez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II. majetek klubu a hospodaření s n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Činnost klubu je financována z jeho vlastních zdrojů a z příspěvků jiných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vnických nebo fyzických oso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Za vlastní zdroje se považují klubové členské příspěvky a prostředky získané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 hospodářské činnosti klu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 Majetek klubu tvoří majetek movitý a nemovitý, finanční prostředky a nehmot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ný majetek získaný vlastní činností klubu. Majetek získaný formou účelových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dotací či příspěvků se považuje za majetek svěřený a podléhá oddělenému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účtování a evidenci dle pokynů toho, kdo jej poskyt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) S majetkem klubu hospodaří výbor klubu v rozsahu stanoveném členskou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chůz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) Hospodaření klubu s majetkem se řídí obecně platnými právními předpisy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ejména pak zákonem o účetnic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) Provádí-li klub hospodářskou činnost, řídí se tato obecně platnými právními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ře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V. odpovědnost za činnost klub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) Za činnost klubu zodpovídá jeho předsed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V rámci činnosti výboru klubu zodpovídají jednotliví funkcionáři výboru za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ýkon své funkce výboru klu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 Výbor klubu zodpovídá za svoji činnost členské schůz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) Kontrolní orgán klubu zodpovídá za svoji činnost členské schůz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. registrace klubu a zánik klub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Klub žádá svaz o zaregistrování písemnou formou. Formu žádosti stanovuj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vaz. Zaregistrovaný klub se stává organizačním článkem svazu a jeho pr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třednictvím získává právní subjektivi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Základem platné registrace klubu ve svazu je plnění povinností klubu vůči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vazu. Základní normou je respektování stanov svazu a případně dalších po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kynů svazu pro činnost klubů. Klub je též povinen neprodleně sdělovat svazu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měny v klubu týkající se obsazení funkcí, sídla klubu, změny IČO, stavu člen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ké základ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Ve smyslu stanov svazu může registrovaný klub žádat od svazu pomoc v ob-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lastech metodiky, informací, podpory čin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) Registrace klubu ve svazu zaniká z těchto důvodů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) při zániku klubu jako právního subjekt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) na základě rozhodnutí klub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c) při opakovaném neplnění povinností klubu vůči svazu či porušování  stanov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sva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) Při ukončení registrace klubu ve svazu musí dojít mezi klubem a svazem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k vyrovnání vzájemných závazků a pohledávek. Ukončení registrace s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otvrzuje písem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) Při zániku klubu jako právního subjektu se postupuje dle obecně platných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ředpisů a norem.</w:t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Schváleno vedením SPČR říjen 199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2:19:00Z</dcterms:created>
  <dc:creator>Tomáš Sládek</dc:creator>
  <dc:description/>
  <dc:language>en-US</dc:language>
  <cp:lastModifiedBy>Tomáš Sládek</cp:lastModifiedBy>
  <dcterms:modified xsi:type="dcterms:W3CDTF">1999-01-08T22:19:00Z</dcterms:modified>
  <cp:revision>1</cp:revision>
  <dc:subject/>
  <dc:title>Základní doporučení a zásady pro činnost klubu</dc:title>
</cp:coreProperties>
</file>